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CESSO Nº27.335-3/98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:RAFAEL RAMOS DA SILVA</w:t>
      </w:r>
    </w:p>
    <w:p>
      <w:pPr>
        <w:pStyle w:val="Normal"/>
        <w:rPr>
          <w:sz w:val="22"/>
        </w:rPr>
      </w:pPr>
      <w:r>
        <w:rPr>
          <w:sz w:val="22"/>
        </w:rPr>
        <w:t>R.:PLANAJUR ASSESSORIA LTD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 E C I S Ã 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No presente feito, foi proferida a sentença de fls.46/57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Execução foi determinada às fls.76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2"/>
        </w:rPr>
        <w:t>Foi expedido o Mandado de Penhora (fls.81) e realizada a Penhora às fls.82, quando foi nomeado Depositário Fiel, o Sr. Sílvio de Almeida Júni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A parte autora requereu a adjudicação do bem penhorado (fls.85), tendo o Juízo deferido tal pleito às fls.86/88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Expediu-se o Mandado de Adjudicação (fls.89/90), tendo o mesmo retornado com a Certidão negativa de fls.90/verso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u seja, o Sr. Sílvio de Almeida Júnior descumpriu o seu compromisso legal de Depositário Fiel, pois não cumpriu o encargo que assumiu às fls.82, inclusive conforme se verifica do teor da Certidão de fls.90/vers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Às fls.91, o Exequente requereu o prosseguimento do feito, como de direi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Desta forma, de considerar-se o Sr. Sílvio de Almeida Júnior Depositário Infiel, incidindo, então, o artigo 1.287, do Código Civil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Citao"/>
        <w:rPr/>
      </w:pPr>
      <w:r>
        <w:rPr>
          <w:i w:val="false"/>
          <w:sz w:val="22"/>
        </w:rPr>
        <w:t>“</w:t>
      </w:r>
      <w:r>
        <w:rPr>
          <w:sz w:val="22"/>
        </w:rPr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sz w:val="22"/>
          <w:u w:val="single"/>
        </w:rPr>
        <w:t>ou no processo de que resultar o depósito judicial</w:t>
      </w:r>
      <w:r>
        <w:rPr>
          <w:sz w:val="22"/>
        </w:rPr>
        <w:t>.” (Grifei)</w:t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Como se vê, </w:t>
      </w:r>
      <w:r>
        <w:rPr>
          <w:i/>
          <w:sz w:val="22"/>
        </w:rPr>
        <w:t>in casu</w:t>
      </w:r>
      <w:r>
        <w:rPr>
          <w:sz w:val="22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Citao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 xml:space="preserve">Assim, na forma do artigo 1.287, do Código Civil, e segundo a fundamentação acima realizada, </w:t>
      </w:r>
      <w:r>
        <w:rPr>
          <w:b/>
          <w:sz w:val="22"/>
        </w:rPr>
        <w:t xml:space="preserve">decreto a prisão do Sr. Sílvio de Almeida Júnior </w:t>
      </w:r>
      <w:r>
        <w:rPr>
          <w:sz w:val="22"/>
        </w:rPr>
        <w:t>pelo prazo de trinta dias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/>
      </w:pPr>
      <w:r>
        <w:rPr>
          <w:sz w:val="22"/>
        </w:rPr>
        <w:t>Rio de Janeiro, 28 de janeiro de 2000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ind w:firstLine="1701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JUIZ DE DIREITO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52:00Z</dcterms:created>
  <dc:creator>TJERJ</dc:creator>
  <dc:description/>
  <dc:language>en-US</dc:language>
  <cp:lastModifiedBy>TJERJ</cp:lastModifiedBy>
  <cp:lastPrinted>2000-01-28T16:01:00Z</cp:lastPrinted>
  <dcterms:modified xsi:type="dcterms:W3CDTF">2000-01-28T18:31:00Z</dcterms:modified>
  <cp:revision>7</cp:revision>
  <dc:subject/>
  <dc:title>I JUIZADO ESPECIAL CÍVEL DA COMARCA DA CAPITAL</dc:title>
</cp:coreProperties>
</file>